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44"/>
          <w:szCs w:val="44"/>
        </w:rPr>
      </w:pPr>
      <w:r>
        <w:rPr>
          <w:rFonts w:eastAsia="楷体_GB2312"/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黑体"/>
          <w:sz w:val="44"/>
          <w:szCs w:val="44"/>
        </w:rPr>
        <w:t>南通市企业信用管理状况评价表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填报单位：                   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23"/>
        <w:gridCol w:w="3827"/>
        <w:gridCol w:w="709"/>
        <w:gridCol w:w="3260"/>
        <w:gridCol w:w="709"/>
        <w:gridCol w:w="3118"/>
        <w:gridCol w:w="733"/>
      </w:tblGrid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价内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核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自评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验收评价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查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验收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  <w:lang w:val="en-US" w:eastAsia="zh-CN"/>
              </w:rPr>
              <w:t>一、信用管理方针和目标（</w:t>
            </w:r>
            <w:r>
              <w:rPr>
                <w:rFonts w:eastAsia="仿宋_GB2312" w:ascii="Times New Roman" w:hAnsi="Times New Roman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管理方针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确定信用管理方针并形成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管理方针与企业的其他方针相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管理层对实施信用管理方针作出承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取必要措施确保信用管理方针得到全体员工的准确理解和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管理目标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确定信用管理目标并形成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管理目标与企业信用管理方针相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企业信用管理的组织（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管理部门建立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明确某部门行使信用管理职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管理部门职责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明确赋予信用管理部门客户资信管理、信用档案管理、客户授信管理、合同管理、商账管理、外部信用工具应用等信用管理职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管理部门与其他相关部门权责界定清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管理部门经费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管理部门有专项的工作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管理人员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兼职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和素质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信用管理制度（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管理制度的制定（</w:t>
            </w:r>
            <w:r>
              <w:rPr>
                <w:rFonts w:eastAsia="仿宋_GB2312"/>
                <w:szCs w:val="21"/>
              </w:rPr>
              <w:t>7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管理岗位责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档案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客户资信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价内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核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自评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验收评价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查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查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客户授信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同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商账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失信行为责任追究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管理制度的发布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负责人签署并正式发布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、信用信息系统（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信息系统的建立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并有效运行信用管理信息化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信息系统的内容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客户类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务类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类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类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信息系统的功能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客户信用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申请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订单自动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信额度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货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收账款预警跟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商账追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客户信用记录查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客户关系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灵活的管理报告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部管理统计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业绩考核指标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五、客户资信管理内容（</w:t>
            </w: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客户基本分类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客户性质和合作时间、规模、类型、重要程度、信用等级等因素，对所有客户进行细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信调查内容（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客户基本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价内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核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自评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验收评价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查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查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、客户资信管理内容（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力资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质资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营管理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成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联企业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行信用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行业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信调查方法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向政府部门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向银行查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开资料查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托第三方专业机构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途径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信评价指标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反映企业基本素质、财务结构、偿债能力、经营能力、经营效益、发展前景等内容的客户资信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信评估方法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客户资信评价模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、信用档案管理（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档案的建立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搜集客户信息形成信用档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信用档案进行编号整理，并实现电子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档案的内容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客户基本资料（营业执照、税务登记证、各种资质证书、许可证书、荣誉证书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客户信用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场调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信调查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报表（资产负债表、损益表和现金流量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信额度批准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客户通话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价内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核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自评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验收评价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查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查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、信用档案管理（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账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款承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客户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档案更新和维护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更新频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排专人负责信息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档案的保管和使用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定保管档案的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客户信用档案查阅的权限和程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留档案查阅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七、客户授信管理（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确定授信计划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确定一定期限内的授信额度总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确定一定期限内的现金收回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明确信用政策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订对客户授信的业务管理原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订对客户授信的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订对客户授信的风险控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批授信客户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客户的合法性和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考市场对客户产品的需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据客户的付款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确定具体授信额度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客户付款风险的高低、信用需求量的大小等确定具体授信额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信的回收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信到期后，视情况回收或延期授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的授信方法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运用同业比较法、初次限额法、销售预测法等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八、合同管理（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同签订前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合同履约的风险进行全面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同履行中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对合同履约情况进行跟踪，监督合同履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同履行后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对合同履行情况进行后评估，建立反馈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能履行合同的处理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制度机制，积极处置并追究责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九、商账管理（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方法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运用账龄分析、监控与预警、组织催收等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价内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核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自评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验收评价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查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查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账龄分析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期进行账龄分析，并将分析结果准确、及时地向有关方面反馈或披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控与预警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格执行应收账款监控与预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催收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采用内部催收和外部催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、外部信用工具应用（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内容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外部信用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信用服务机构提供的信用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接受信用管理咨询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领域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pacing w:val="-4"/>
                <w:szCs w:val="21"/>
              </w:rPr>
              <w:t>供应商选择、客户授信管理、对外投融资等领域应用外部信用工</w:t>
            </w:r>
            <w:r>
              <w:rPr>
                <w:rFonts w:eastAsia="仿宋_GB2312"/>
                <w:szCs w:val="21"/>
              </w:rPr>
              <w:t>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一、社会责任履行（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费者权益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应向消费者提供准确、充分的信息，并提供安全、可靠、诚信的产品和服务，保护消费者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能环保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应防止污染环境，节约土地和其它资源，有效落实节能减排措施，保持和恢复生态平衡，为下一代创造良好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权益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尊重和关爱职工，落实职工合法权益，保持职工收入合理增长，确保职业健康和安全生产，注重培训和激励，使职工有尊严地工作，并获得应有的职业发展，建立和谐的劳动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平竞争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开地、符合商业道德地开展市场竞争，不以违法、不平等条约约束交易对手，尊重和保护知识产权，反对商业贿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贡献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法纳税，增加就业，发展地方经济，创造社会财富，建设平安企业，持续增加投入，推动技术和管理创新，促进信息技术在企业研发、设计、生产、管理、营销、服务等领域的融合应用，弘扬优秀文化，积极参与社会事务，热心慈善等社会公益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价内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核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自评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验收评价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查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查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</w:t>
            </w:r>
          </w:p>
        </w:tc>
      </w:tr>
      <w:tr>
        <w:trPr>
          <w:trHeight w:val="76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一、社会责任履行（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营管理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经营管理应具有包容性、遵守法律法规、符合职业道德、依法披露信息并对企业决策及运行的效果效率负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省、市级信用管理示范企业不得发生其他违法违规失信的事件，树立良好的社会形象（具有一般失信行为的，原则上不得评为</w:t>
            </w:r>
            <w:r>
              <w:rPr>
                <w:rFonts w:eastAsia="仿宋_GB2312"/>
                <w:spacing w:val="-6"/>
                <w:szCs w:val="21"/>
              </w:rPr>
              <w:t>A</w:t>
            </w:r>
            <w:r>
              <w:rPr>
                <w:rFonts w:eastAsia="仿宋_GB2312"/>
                <w:spacing w:val="-6"/>
                <w:szCs w:val="21"/>
              </w:rPr>
              <w:t>级及以上等级，具有严重失信行为的，不得评委</w:t>
            </w:r>
            <w:r>
              <w:rPr>
                <w:rFonts w:eastAsia="仿宋_GB2312"/>
                <w:spacing w:val="-6"/>
                <w:szCs w:val="21"/>
              </w:rPr>
              <w:t>B</w:t>
            </w:r>
            <w:r>
              <w:rPr>
                <w:rFonts w:eastAsia="仿宋_GB2312"/>
                <w:spacing w:val="-6"/>
                <w:szCs w:val="21"/>
              </w:rPr>
              <w:t>及以上等级。一般失信行为和严重失信行为定义见《评价指标说明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二、内、外部评估和持续改进（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部评估机制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企业信用管理内部评估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启动企业信用管理内部评估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部评估机制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企业信用管理外部评估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启动企业信用管理外部评估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用管理持续改进机制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信用管理持续改进机制，持续改进信用管理体系的有效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  <w:r>
              <w:rPr>
                <w:rFonts w:eastAsia="仿宋_GB2312"/>
                <w:spacing w:val="-8"/>
                <w:szCs w:val="21"/>
              </w:rPr>
              <w:t>估信用管理部门职责，发现不能适应信用管理工作需要时，应及时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信用管理部门和人员进行考核，并将考核结果作为人力资源管理的重要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eastAsia="仿宋_GB2312"/>
          <w:szCs w:val="21"/>
        </w:rPr>
      </w:pPr>
      <w:r>
        <w:rPr>
          <w:rFonts w:ascii="黑体" w:hAnsi="黑体" w:cs="华文仿宋;宋体" w:eastAsia="黑体"/>
          <w:sz w:val="28"/>
          <w:szCs w:val="28"/>
        </w:rPr>
        <w:t>备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企业自评验收应严格按照《江苏省企业信用管理状况评价指标》的评分标准打分；</w:t>
      </w:r>
    </w:p>
    <w:p>
      <w:pPr>
        <w:pStyle w:val="Normal"/>
        <w:widowControl/>
        <w:ind w:firstLine="84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企业应按照考核内容要求做好有关文件、制度、台账、档案等资料的归集、备查；</w:t>
      </w:r>
    </w:p>
    <w:p>
      <w:pPr>
        <w:pStyle w:val="Normal"/>
        <w:widowControl/>
        <w:ind w:firstLine="840"/>
        <w:jc w:val="left"/>
        <w:rPr>
          <w:rFonts w:ascii="黑体" w:hAnsi="黑体" w:eastAsia="黑体" w:cs="华文仿宋;宋体"/>
          <w:sz w:val="28"/>
          <w:szCs w:val="28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企业自查、验收必须按照企业实际情况，如实评价，不得弄虚作假。</w:t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华文仿宋;宋体"/>
          <w:sz w:val="28"/>
          <w:szCs w:val="28"/>
          <w:u w:val="single"/>
        </w:rPr>
      </w:pPr>
      <w:r>
        <w:rPr>
          <w:rFonts w:ascii="黑体" w:hAnsi="黑体" w:cs="华文仿宋;宋体" w:eastAsia="黑体"/>
          <w:sz w:val="28"/>
          <w:szCs w:val="28"/>
        </w:rPr>
        <w:t>验收小组成员签字：</w:t>
      </w:r>
    </w:p>
    <w:p>
      <w:pPr>
        <w:pStyle w:val="Normal"/>
        <w:widowControl/>
        <w:spacing w:before="1248" w:after="0"/>
        <w:ind w:firstLine="12320"/>
        <w:jc w:val="left"/>
        <w:rPr>
          <w:rFonts w:ascii="黑体" w:hAnsi="黑体" w:eastAsia="黑体" w:cs="华文仿宋;宋体"/>
          <w:sz w:val="28"/>
          <w:szCs w:val="28"/>
        </w:rPr>
      </w:pPr>
      <w:r>
        <w:rPr>
          <w:rFonts w:ascii="黑体" w:hAnsi="黑体" w:cs="华文仿宋;宋体" w:eastAsia="黑体"/>
          <w:sz w:val="28"/>
          <w:szCs w:val="28"/>
        </w:rPr>
        <w:t>年  月  日</w:t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段 Char"/>
    <w:qFormat/>
    <w:rPr>
      <w:rFonts w:ascii="宋体" w:hAnsi="宋体" w:cs="宋体"/>
      <w:kern w:val="2"/>
      <w:sz w:val="21"/>
      <w:szCs w:val="22"/>
      <w:lang w:val="en-US" w:eastAsia="zh-CN" w:bidi="ar-SA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Char5">
    <w:name w:val="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2:00Z</dcterms:created>
  <dc:creator>严畅</dc:creator>
  <dc:description/>
  <dc:language>en-US</dc:language>
  <cp:lastModifiedBy>user</cp:lastModifiedBy>
  <dcterms:modified xsi:type="dcterms:W3CDTF">2012-09-07T03:02:00Z</dcterms:modified>
  <cp:revision>20</cp:revision>
  <dc:subject/>
  <dc:title>附件二                   南通市企业信用管理状况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